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mpånd''' eller '''moral''' er evnen til å beholde troen på en institusjon eller et mål. Den uttrykkes gjerne gjennom selvsikkerhet, positivitet, disiplin og villighet til å utføre tildelte 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er spesielt relevant i forhold til militært personell. Siden Carl von Clausewitz skrev ''Vom Kriege'' (''Om krig'') etter Napoleonskrigene ansees opprettholdelse av kampånd som et av de fundamentale prinsippene i krig, mens sir Basil Liddell Hart beskrev det enda mer fundament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The aim of a nation in war is to subdue the enemy's will to resist,..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kampåndens uhåndgripelige natur, kan den affekteres av materielle faktorer som lønning, mat og fysisk beskytt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sykologisk krigføring kan et av målene være å bryte ned fiendes kampå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Kampånd</dc:title>
</cp:coreProperties>
</file>