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pen for tilvæ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mpen for tilværelsen''' (fra engelsk ''struggle for life'') er en frase som økologisk konkurranse.</w:t>
      </w:r>
    </w:p>
    <w:p>
      <w:pPr>
        <w:pStyle w:val="Normal"/>
        <w:rPr/>
      </w:pPr>
      <w:r>
        <w:rPr/>
        <w:t>Begrepet finnes allerede i tittelen til hans bok ''Om artenes opprinnelse gjennom det naturlige utvalg eller de begunstigede rasenes bevarelse i '''kampen for tilværelsen''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har vært problematisk fordi sosialdarwinister har tolket det normativt og overført det til menneskelige samfunn, noe som ikke var Darwins hensikt.</w:t>
      </w:r>
    </w:p>
    <w:p>
      <w:pPr>
        <w:pStyle w:val="Normal"/>
        <w:rPr/>
      </w:pPr>
      <w:r>
        <w:rPr/>
        <w:t>I dagens konkurr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mpf ums Das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Kampen for tilværelsen</dc:title>
</cp:coreProperties>
</file>