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mpen mot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en mot 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Kampen mot terror</dc:title>
</cp:coreProperties>
</file>