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mpen om Mardø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Kampen om Mardøla''''', norsk dokumentarfilm fra 1972 om Mardøla-aksjonen sommeren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nsdag 26. august 1970 kl. 05.00: Politiet går til aksjon. Ved Mardalsfossen bærer politiet bort demonstranter med filosofene Arne Næss og Sigmund Kvaløy  i spissen.  De første teltene blir slått opp søndag den 26. juli 1970. Dagen etter møtte anleggsarbeiderne disse plakatene: «Stans anleggsarbeidet til rettssaken er over», «Stans: Mardøla skal fortsatt renne til Eikesdalen» «Stopp: (gjelder bare anleggsmaskiner)»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ilmregissør: Oddvar Einarson</w:t>
      </w:r>
    </w:p>
    <w:p>
      <w:pPr>
        <w:pStyle w:val="Normal"/>
        <w:numPr>
          <w:ilvl w:val="0"/>
          <w:numId w:val="2"/>
        </w:numPr>
        <w:rPr/>
      </w:pPr>
      <w:r>
        <w:rPr/>
        <w:t>Manus: Oddvar Eina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yd: Sturla Eina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illetid: 89.32 min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irkende skuespill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jell Kjær kommenta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rs Andreas Larssen kommenta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v Thorsen kommenta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g Åkeson Moe kommenta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 Hårstad kommentator </w:t>
      </w:r>
    </w:p>
    <w:p>
      <w:pPr>
        <w:pStyle w:val="Normal"/>
        <w:numPr>
          <w:ilvl w:val="0"/>
          <w:numId w:val="3"/>
        </w:numPr>
        <w:rPr/>
      </w:pPr>
      <w:r>
        <w:rPr/>
        <w:t>Sossen Krohg kommen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mpen om Mardø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Kampen om Mardøla</dc:title>
</cp:coreProperties>
</file>