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mphaeng P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mphaeng Phet''' ('''&amp;#3585;&amp;#3635;&amp;#3649;&amp;#3614;&amp;#3591;&amp;#3648;&amp;#3614;&amp;#3594;&amp;#3619;''') er provinshovedstaden i provinsen Kamphaeng Phet i det nordlige Thailand. Befolkningen anslås (2005) til 58.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phaeng Phet ligger ca 360 km nordvest for Bangkok ved Ping-elven, nær et område med olje- og naturgassforekomster. Byen ble grunnlagt i 1347 av kong Liu Thai (1347-1368) som sørlig forpost for kongedømmet Sukhothai. Den var i mange århundrer en viktig garnisons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mphaeng Phet</w:t>
      </w:r>
    </w:p>
    <w:p>
      <w:pPr>
        <w:pStyle w:val="Normal"/>
        <w:rPr/>
      </w:pPr>
      <w:r>
        <w:rPr/>
        <w:t>en:Kamphaeng Phet</w:t>
      </w:r>
    </w:p>
    <w:p>
      <w:pPr>
        <w:pStyle w:val="Normal"/>
        <w:rPr/>
      </w:pPr>
      <w:r>
        <w:rPr/>
        <w:t>fr:Kamphaeng Phet</w:t>
      </w:r>
    </w:p>
    <w:p>
      <w:pPr>
        <w:pStyle w:val="Normal"/>
        <w:rPr/>
      </w:pPr>
      <w:r>
        <w:rPr/>
        <w:t>nl:Kamphaeng Phet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0:00Z</dcterms:created>
  <dc:creator>runarb</dc:creator>
  <dc:description/>
  <dc:language>en-US</dc:language>
  <cp:lastModifiedBy>runarb</cp:lastModifiedBy>
  <dcterms:modified xsi:type="dcterms:W3CDTF">2005-12-04T02:40:00Z</dcterms:modified>
  <cp:revision>1</cp:revision>
  <dc:subject/>
  <dc:title>Kamphaeng Phet</dc:title>
</cp:coreProperties>
</file>