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pvåpenets Utdanning og Kompetanse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mpvåpenets utdannings- og kompetanses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Kampvåpenets Utdanning og Kompetansesenter</dc:title>
</cp:coreProperties>
</file>