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våpenets utdannings- og kompetans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mpvåpenets Utdanning og Kompetansesenter''' (forkortet KampUKS) var forlagt på  Rena leir og Terningmo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g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s hovedoppgave var å produsere kompetanse (innenfor norske hæ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UKS var en sammenslåing av mange avdelinger, Befalskolen for infanteriet i Nord-Norge, Befalskolen for infateriet i Sør-Norge, Befalskolen for infateriet i Trøndelag, Befalskolen for artileriet, Befalskolen for kavaleriet, Befalskolen for ingeniørvåpenet, Oppland regiment, Søndenfjeldske dragonregiment, Artilleriregimentet, Infanteriets Utdannings og Kompetanse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edlagte militær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Kampvåpenets utdannings- og kompetansesenter</dc:title>
</cp:coreProperties>
</file>