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nal 2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anal 24''' er en norsk kommersiell radiokanal. Den startet sine sendinger 1. januar 2004. Hovedkontoret ligger i Fredrik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Kanal 24 sender på FM4-nettet, det fjerde riksdekkende sendenettet for FM-radio (de tre første tilhører NRK P1, P2 og P3), etter at P4 hadde hatt denne konsesjonen i ti år. Kanalen har helt siden fødselen vært omgitt av mye turbulens, og måtte bl.a. skifte navn fra det opprinnelige ''Kanal 4'' til Kanal 24, en uke før sendestart. </w:t>
      </w:r>
      <w:r>
        <w:rPr/>
        <w:t>Kanalens største eier er TV 2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rogramledere</w:t>
      </w:r>
    </w:p>
    <w:p>
      <w:pPr>
        <w:pStyle w:val="Normal"/>
        <w:numPr>
          <w:ilvl w:val="0"/>
          <w:numId w:val="2"/>
        </w:numPr>
        <w:rPr/>
      </w:pPr>
      <w:r>
        <w:rPr/>
        <w:t>Audhild Gregoriusdotter Rotevat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kanal24.no/ www.kanal24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kringkastingsselskaper</w:t>
      </w:r>
    </w:p>
    <w:p>
      <w:pPr>
        <w:pStyle w:val="Normal"/>
        <w:rPr/>
      </w:pPr>
      <w:r>
        <w:rPr/>
        <w:t>Kategori:Radiokana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Kanal 24</dc:title>
</cp:coreProperties>
</file>