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ndahar (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Kartet viser Kandahar-provinsen i Afghan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andahar-provinsen''' er en av 34 provinser i Afghanistan. Den ligger sør i landet. </w:t>
      </w:r>
      <w:r>
        <w:rPr/>
        <w:t>Administrasjonssenteret er Kandahar. Kandahar-provinsen består av 13 distrik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ghanda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ghist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m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hora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dah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hakre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u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w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jway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h Wali Ko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rabak </w:t>
      </w:r>
    </w:p>
    <w:p>
      <w:pPr>
        <w:pStyle w:val="Normal"/>
        <w:numPr>
          <w:ilvl w:val="0"/>
          <w:numId w:val="2"/>
        </w:numPr>
        <w:rPr/>
      </w:pPr>
      <w:r>
        <w:rPr/>
        <w:t>Spin Bol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t:Kandahāri provints</w:t>
      </w:r>
    </w:p>
    <w:p>
      <w:pPr>
        <w:pStyle w:val="Normal"/>
        <w:rPr>
          <w:lang w:val="nb-NO"/>
        </w:rPr>
      </w:pPr>
      <w:r>
        <w:rPr>
          <w:lang w:val="nb-NO"/>
        </w:rPr>
        <w:t>en:Kandahar provinc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カンダハー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Kandahar (provins)</dc:title>
</cp:coreProperties>
</file>