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ndid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'''kandidat''', ''candidatus'' (menn) eller ''candidata'' (kvinner) er en akademisk grad som benyttes bl.a. i de skandinaviske landene og Tyskland. </w:t>
      </w:r>
      <w:r>
        <w:rPr/>
        <w:t>Tittelen betyr ''embedssøk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orske kandidatgraden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theologiæ'' ('''cand.theol.''') - teologisk kandidat, normert studietid 6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juris'' ('''cand.jur.''') - juridisk kandidat, normert studietid 6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medicinæ'' ('''cand.med.''') - medisinsk kandidat, normert studietid 6 - 6 1/2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philologiæ'' ('''cand.philol.''') - filologisk kandidat, normert studietid 6 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rerum politicarum'' ('''cand.polit.''') - samfunnsvitenskapelig kandidat, normert studietid 6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odontologiæ'' ('''cand.odont.''') - odontologisk kandidat, normert studietid 5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psychologiæ'' ('''cand.psychol.''') - psykologisk kandidat, normert studietid 6 - 6 1/2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scientiarum'' ('''cand.scient.''') - kandidat i naturvitenskapene, normert studietid 5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medicinæ veterinariæ'' ('''cand. med. vet.''') - dyremedisinsk kandidat (veterinær), normert studietid 5½-6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oeconomiæ'' ('''cand.oecon.''') - økonomisk kandidat, normert studietid 5 1/2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educationis'' ('''cand.ed.''') - utdanningsvitenskapelig kandidat, normert studietid 6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pharmaciæ'' ('''cand.pharm.''') - farmaceutisk kandidat, normert studietid 5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ndidatus/candidata sanitatis'' ('''cand.san.''') - sykepleievitenskapelig kandidat, normert studietid 2 år utover cand.mag.grad eller tilsvar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/>
        <w:t xml:space="preserve">''Candidatus/candidata magisterii'' ('''cand.mag.''') - skoleembedseksamen. </w:t>
      </w:r>
      <w:r>
        <w:rPr>
          <w:lang w:val="nb-NO"/>
        </w:rPr>
        <w:t>Normert studietid 4 år for en grad med faglig tyngde innen historisk-filosofiske og samfunnsvitenskapelige fag eller en generelt sammensatt grad. Normert studietid 3 1/2 år for en grad med faglig tyngde innen realf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andidat i arbeidshelse'', normert studietid 1 år utover cand.mag. grad. eller tilsvar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andidat i helseadministrasjon'', normert studietid 1 år utover cand.mag grad eller tilsvar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andidat i sykepleievitenskap'', normert studietid 3 år utover sykepleierutda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ivilingeniør'' ('''siv.ing.'''), normert studietid 5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 akademiske gr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kademiske gra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andid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andidat</dc:title>
</cp:coreProperties>
</file>