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nest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nnesteinen''' er en spesiell stettformet stein som ligger i fjøra i bygda Oppedalen på Vågsøy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esteinen har blitt forma av havet gjennom mange millionar år. Den er om lag 3 meter høy. Tusenvis av turister besøker Kannesteinen hver s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anneste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Kannesteinen</dc:title>
</cp:coreProperties>
</file>