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nnibal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300px|Kannibalisme i Brasil i 1557 som beskrevet av Hans Staden.</w:t>
      </w:r>
    </w:p>
    <w:p>
      <w:pPr>
        <w:pStyle w:val="Normal"/>
        <w:rPr/>
      </w:pPr>
      <w:r>
        <w:rPr/>
        <w:t>'''Kannibalisme''' er praksisen eller hendelsen i å spise medlemmer av ens egen art og henviser vanligvis til mennesker som spiser andre mennesker (noen ganger kalt '''antropofagi'''). Kannibalisme har blitt tillagt mange forskjellige stammer og raser i fortiden, men i hvilken grad det faktisk har skjedd og blitt sosialt sanksjonert er et ekstremt kontroversielt tema i antropologien. Noen antropologer hevder at kannibalisme har vært nesten ikke-eksisterende og ser på påstander om kannibalisme med ekstrem skepsis, mens andre hevder at praksisen var vanlig i før-statlige samfu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arkeologer har hevdet at noen ruiner i det amerikanske sørvest inneholder bevis for kannibalisme. Individuelle tilfeller i andre land har blitt sett i sammenheng med ustabile personer, kriminelle og, i ubekreftede rykter, av religiøse seloter. I USA er Donner-partiet et tilfelle av kannibalisme for unngå å sulte ihjel. Der er omstridte påstander om at kannibalisme var utbredt under tørken i Ukraina i 1930-årene, under beleiringen av Leningrad i andre verdenskrig og under den kinesiske borgerkrigen og det store steget fremover i K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нибализъм</w:t>
      </w:r>
    </w:p>
    <w:p>
      <w:pPr>
        <w:pStyle w:val="Normal"/>
        <w:rPr/>
      </w:pPr>
      <w:r>
        <w:rPr/>
        <w:t>de:Kannibalismus</w:t>
      </w:r>
    </w:p>
    <w:p>
      <w:pPr>
        <w:pStyle w:val="Normal"/>
        <w:rPr/>
      </w:pPr>
      <w:r>
        <w:rPr/>
        <w:t>en:Cannibalism</w:t>
      </w:r>
    </w:p>
    <w:p>
      <w:pPr>
        <w:pStyle w:val="Normal"/>
        <w:rPr/>
      </w:pPr>
      <w:r>
        <w:rPr/>
        <w:t>es:Canibalismo</w:t>
      </w:r>
    </w:p>
    <w:p>
      <w:pPr>
        <w:pStyle w:val="Normal"/>
        <w:rPr/>
      </w:pPr>
      <w:r>
        <w:rPr/>
        <w:t>fr:Cannibalisme</w:t>
      </w:r>
    </w:p>
    <w:p>
      <w:pPr>
        <w:pStyle w:val="Normal"/>
        <w:rPr/>
      </w:pPr>
      <w:r>
        <w:rPr/>
        <w:t>id:Kanibal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קניבליזם</w:t>
      </w:r>
    </w:p>
    <w:p>
      <w:pPr>
        <w:pStyle w:val="Normal"/>
        <w:rPr/>
      </w:pPr>
      <w:r>
        <w:rPr/>
        <w:t>lt:Kanibalizmas</w:t>
      </w:r>
    </w:p>
    <w:p>
      <w:pPr>
        <w:pStyle w:val="Normal"/>
        <w:rPr/>
      </w:pPr>
      <w:r>
        <w:rPr/>
        <w:t>nl:Kannibalism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カニバリズ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nibaliz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Antropofag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annibalism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anibalize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nnibalis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同</w:t>
      </w:r>
      <w:r>
        <w:rPr>
          <w:rFonts w:ascii="MingLiU;細明體" w:hAnsi="MingLiU;細明體" w:cs="MingLiU;細明體" w:eastAsia="MingLiU;細明體"/>
        </w:rPr>
        <w:t>类</w:t>
      </w:r>
      <w:r>
        <w:rPr>
          <w:rFonts w:ascii="MS Mincho;ＭＳ 明朝" w:hAnsi="MS Mincho;ＭＳ 明朝" w:cs="MS Mincho;ＭＳ 明朝" w:eastAsia="MS Mincho;ＭＳ 明朝"/>
        </w:rPr>
        <w:t>相食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Kannibalisme</dc:title>
</cp:coreProperties>
</file>