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o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o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no, en liten, åpen bå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no, Nigeria, by i Nige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no (delstat), delstat i Nige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ano-krønik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noskolen, japansk maleri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igoro Kano, grunnleggeren av jud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figur i spillet ''Mortal Komba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ano (fleirtyding)</w:t>
      </w:r>
    </w:p>
    <w:p>
      <w:pPr>
        <w:pStyle w:val="Normal"/>
        <w:rPr>
          <w:lang w:val="nb-NO"/>
        </w:rPr>
      </w:pPr>
      <w:r>
        <w:rPr>
          <w:lang w:val="nb-NO"/>
        </w:rPr>
        <w:t>en:Kano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Kano (andre betydninger)</dc:title>
</cp:coreProperties>
</file>