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on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anonbåt''' betegner et mindre marinefartøy eller krigsskip med relativt kraftig skyts, kaliber større enn 20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ge hadde egen marine fra 1814 og flertallet av båtene var kanonbåter av forskjellig størrelse: 8 kanonskonnerter, 46 kanonsjalupper, 2 kanonkuttere og 51 kanonjol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 til 1970 hadde sjøforsvaret hurtiggående kanonbåter (MKB = MotorKanonBåt) av Storm-klasse. Disse ble utstyrt med seks Penguinmissiler omkring 1975 og betegnelsen ble endret til missiltorpedobåt (MTB). Forøvrig var båtene fortsatt bestykket med en 76 mm og en 40 mm Boforska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ssk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Kanonenboot</w:t>
      </w:r>
    </w:p>
    <w:p>
      <w:pPr>
        <w:pStyle w:val="Normal"/>
        <w:rPr/>
      </w:pPr>
      <w:r>
        <w:rPr/>
        <w:t>en:Gunboat</w:t>
      </w:r>
    </w:p>
    <w:p>
      <w:pPr>
        <w:pStyle w:val="Normal"/>
        <w:rPr/>
      </w:pPr>
      <w:r>
        <w:rPr/>
        <w:t>pl:Kanonierk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Kanonbåt</dc:title>
</cp:coreProperties>
</file>