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sas Bureau of Investig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sas Bureau of Investigation''' ('''KBI''') er en amerikanske delstaten Kansas med ansvar for etterforskning av alvorlige lovbrudd på delstatsnivå, kriminaltekniske laboratorietjenester og strafferettslige data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BI ble opprettet i 1939 for å bekjempe den økende mengden og kompleksiteten av lovbrudd generelt og bankran spe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er underlagt generaladvokatens kontor og er inndelt i fem divisjoner: Feltetterforskning, Spesialoperasjoner, Kriminalteknisk laboratorium, Strafferettslige informasjonstjenester, og Administ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ccesskansas.org/kbi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lstats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Kansas Bureau of Investigation</dc:title>
</cp:coreProperties>
</file>