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ns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kanselli''' betegner et sentralt forvaltningsorgan for en stat eller en organisasjon. I Danmark-Norge var kanselliet, innført med eneveldet i 1660, delt i det danske kanselli, som hadde ansvaret for danske og norske innenrikssaker, og det tyske kanselli, som hadde ansvaret for utenrikssaker og saker angående kongens tyske hertugdømmer Schleswig og Holst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mf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7:00Z</dcterms:created>
  <dc:creator>runarb</dc:creator>
  <dc:description/>
  <dc:language>en-US</dc:language>
  <cp:lastModifiedBy>runarb</cp:lastModifiedBy>
  <dcterms:modified xsi:type="dcterms:W3CDTF">2005-12-03T23:47:00Z</dcterms:modified>
  <cp:revision>1</cp:revision>
  <dc:subject/>
  <dc:title>Kanselli</dc:title>
</cp:coreProperties>
</file>