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s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nsler''' (latin ''cancellarius'', tysk ''Kanzler'', engelsk ''Chancellor'') er en offisiell tittel brukt av de fleste stater hvis sivilisasjon direkte eller indirekte har oppstått under innflytelse fra Romerriket. På forskjellige tider og i forskjellige land har den stått for meget forskjellige oppgaver. De opprinnelige kanslere, eller cancellarii, var underordnede tjenestemenn i senromersk rettsple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sklands kansl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kskansl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nsler</w:t>
      </w:r>
    </w:p>
    <w:p>
      <w:pPr>
        <w:pStyle w:val="Normal"/>
        <w:rPr/>
      </w:pPr>
      <w:r>
        <w:rPr/>
        <w:t>de:Kanzler</w:t>
      </w:r>
    </w:p>
    <w:p>
      <w:pPr>
        <w:pStyle w:val="Normal"/>
        <w:rPr/>
      </w:pPr>
      <w:r>
        <w:rPr/>
        <w:t>en:Chancellor</w:t>
      </w:r>
    </w:p>
    <w:p>
      <w:pPr>
        <w:pStyle w:val="Normal"/>
        <w:rPr/>
      </w:pPr>
      <w:r>
        <w:rPr/>
        <w:t>fr:chancelier</w:t>
      </w:r>
    </w:p>
    <w:p>
      <w:pPr>
        <w:pStyle w:val="Normal"/>
        <w:rPr/>
      </w:pPr>
      <w:r>
        <w:rPr/>
        <w:t>pl:Kancle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Kansler</dc:title>
</cp:coreProperties>
</file>