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nt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filosof: Immanuel Ka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begrep i matematikken: kant (matema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Kant</dc:title>
</cp:coreProperties>
</file>