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nte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ntega AS''' er et norsk IT-selskap. Selskapet har et av Norges ledende konsulentmiljøer innen Web services og digital identitet basert på pk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tega ble grunnlagt i 20. juni 2003, og har 50 ansatte. Omsetning var 35,3 mill. kr. (2004). Selskapet eies og styres av de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s tjenestetilbud omfatter rådgivning, systemutvikling, integrasjon og applikasjonsforval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tega er eneste norske selskap som er medlem i Web Services Interoperability Organization (WS-I) og Liberty Allian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erende direktør siden oppstarten er Jon Øyvind Erik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ntegas misjon er å lage brukervennlige, sikre IT-løsninger med høy tilgjengeligh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kantega.no - Hjemm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Kantega</dc:title>
</cp:coreProperties>
</file>