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en '''kantor''' (av latinsk ''canere'', «synge») har flere, liknende betyd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Kantor betegner innen kirkekor; </w:t>
      </w:r>
    </w:p>
    <w:p>
      <w:pPr>
        <w:pStyle w:val="Normal"/>
        <w:rPr/>
      </w:pPr>
      <w:r>
        <w:rPr/>
        <w:t xml:space="preserve"># i Den norske kirke er kantor også brukt om organister som har det overordnede musikalske ansvaret i menigheten. </w:t>
      </w:r>
    </w:p>
    <w:p>
      <w:pPr>
        <w:pStyle w:val="Normal"/>
        <w:rPr/>
      </w:pPr>
      <w:r>
        <w:rPr/>
        <w:t># I jødisk sammenheng betegner kantor en vanligvis profesjonell forsanger el. solist i synagogen (synonym: hazzá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n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Kantor</dc:title>
</cp:coreProperties>
</file>