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e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pellan''' var opprinnelig en prest med ansvar for et kapell, men begrepet ble også  tatt i bruk om prester som har spesielle tjenester utenfor vanlig menighetsarbeid, og etterhvert til og med om prester som har særskilte oppgaver innenfor en men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prester har i mange land status som kapellaner, og det samme gjelder prester knyttet til politi, brannvesen, sykehus, skoler os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Kapellan</dc:title>
</cp:coreProperties>
</file>