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e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perbåt''' betegner en privat, væpnet båt i sjørøvertrafikk med sin regjerings godkjennelse. Kaperfarten startet på 1600-tallet. En kaper (betegner både båten og kapteinen ombord) fikk utstedt kaperbrev som legitimerte virksomheten og gav dem som drev den en viss rettslig beskyttelse da de unngikk å bli straffet som sjørøvere dersom de ble tatt til fange av fi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rtrafikk pågikk i krigstid og var en del av sjøkrigen. Virksomheten gikk ut på å ta kontroll over fiendens handelsskip og føre dem og deres last til egen havn som 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rbåtene var av høyst varierende størrelse, fra 2 ½ til 50 lester. Bestykningen kunne variere fra en til ti kan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ge spilte kapertrafikken en stor rolle under krigen mot England fra 1807 til 1814, spesielt på Sørlandskysten. Ca 70 kaperbåter ble utrustet i Kristiansand. 450 skip ble kapret og tatt inn til Norge i krigsårene, 300 av dem ble ført til Kristians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rbrev ble forbudt i følge Pariskonvensjonen av 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per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Kaperbåt</dc:title>
</cp:coreProperties>
</file>