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perf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perfart''' er sjørøveri med myndighetenes godkjennelse drevet av private som et virkemiddel i krigføring til sjøs. Målet for kaperfarten var å ta kontroll over fiendens handelsskip og føre dem og deres last til egen havn som 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erfarten startet på 1600-tallet. En kaper (betegner både båten og kapteinen ombord) fikk utstedt kaperbrev som legitimerte virksomheten og gav dem som drev den en viss rettslig beskyttelse. De unngikk å bli straffet som sjørøvere (dødsstraff) dersom de ble tatt til fange av fienden. Det finnes derfor mange historier om norske mannskap som havnet i «prisonen» i England etter mislykkede kaperforsø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erbåtene var av høyst varierende størrelse, fra 2 1⁄2 til 50 lester. Bestykningen kunne variere fra én til ti kan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rge spilte kaperfarten en stor rolle under krigen mot England fra 1807 til 1814, spesielt på Sørlandskysten. Ca 70 kaperbåter ble utrustet bare i Kristiansand. Man anslår at omkring 450 skip ble kapret og tatt inn til Norge i krigsårene, 300 av dem ble ført til Kristians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erbrev og -fart ble forbudt i følge Pariskonvensjonen av 18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jøf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Kaperfa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5:00Z</dcterms:created>
  <dc:creator>runarb</dc:creator>
  <dc:description/>
  <dc:language>en-US</dc:language>
  <cp:lastModifiedBy>runarb</cp:lastModifiedBy>
  <dcterms:modified xsi:type="dcterms:W3CDTF">2005-12-04T04:55:00Z</dcterms:modified>
  <cp:revision>1</cp:revision>
  <dc:subject/>
  <dc:title>Kaperfart</dc:title>
</cp:coreProperties>
</file>