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per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persfamilien''' (''Capparidaceae'') er en plantefamilie i ordenen Brassicales. Den omfatter ca. 650 arter fordelt på 25 planteslekter. Mest kjent er kapersbusk (''Capparis spinosa'') som gir krydderet kap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Kapers (''Cappari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s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Kapersfamilien</dc:title>
</cp:coreProperties>
</file>