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pisa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Kartet viser Kapisa-provinsen i 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apisa-provinsen''' er en av 34 provinser i Afghanistan Den ligger øst i landet. Administrasjonssenteret er Mahmud-i-Raqi. Befolkningen er på rundt 262 000 og området er på 1871 km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ghanistan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ghanske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:Kāpīsā provints</w:t>
      </w:r>
    </w:p>
    <w:p>
      <w:pPr>
        <w:pStyle w:val="Normal"/>
        <w:rPr/>
      </w:pPr>
      <w:r>
        <w:rPr/>
        <w:t>en:Kapisa provinc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ーピーサー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3:00Z</dcterms:created>
  <dc:creator>runarb</dc:creator>
  <dc:description/>
  <dc:language>en-US</dc:language>
  <cp:lastModifiedBy>runarb</cp:lastModifiedBy>
  <dcterms:modified xsi:type="dcterms:W3CDTF">2005-12-04T08:13:00Z</dcterms:modified>
  <cp:revision>1</cp:revision>
  <dc:subject/>
  <dc:title>Kapisa (provins)</dc:title>
</cp:coreProperties>
</file>