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apital''' er et norsk tidsskrift med redaksjon i Oslo som skriver nyheter om næringsliv, børs, finans og økonomisk politikk. Det ble stiftet i 1970 av Trygve Hegnar, som fortsatt er tidsskriftets redaktø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tidsskrif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1:00Z</dcterms:created>
  <dc:creator>runarb</dc:creator>
  <dc:description/>
  <dc:language>en-US</dc:language>
  <cp:lastModifiedBy>runarb</cp:lastModifiedBy>
  <dcterms:modified xsi:type="dcterms:W3CDTF">2005-12-04T05:11:00Z</dcterms:modified>
  <cp:revision>1</cp:revision>
  <dc:subject/>
  <dc:title>Kapital</dc:title>
</cp:coreProperties>
</file>