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i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pitel''' (latin «hode»)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pitel (arkitektur) &amp;ndash; et søylehode i arkitek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pitel (typografi) &amp;ndash; en bokstavform brukt i typ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pitel er den eldre skriveformen for kapittel på riks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Kapitel</dc:title>
</cp:coreProperties>
</file>