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olhøy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apitolplassen (Piazza del Campidoglio)</w:t>
      </w:r>
    </w:p>
    <w:p>
      <w:pPr>
        <w:pStyle w:val="Normal"/>
        <w:rPr/>
      </w:pPr>
      <w:r>
        <w:rPr/>
        <w:t xml:space="preserve">'''Kapitolhøyden''' (også skrevet '''Capitolhøyden''', fra italiensk '''Campidoglio''') er den høyeste av Marsmarken. I Jupiter, Juno og Minerva. Tempelet ble påbegynt av Romas siste konge, Lucius Tarquinius Superbus, og ble regnet som et av de største og vakreste i byen. Høyden er i dag preget av Kapitolmusé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n er kjent for en rekke hendelser i Romas historie. Det var der triumf skuet ut over byen derfra; gallerne ble sluppet inn i citadellet av vestallinnen Tarpeia, som siden ble henrettet ved å bli kastet ned det som ble kjent som den tarpeiske klippe. Senere skulle også andre som var dømt for politiske forbrytelser bli henrettet der. Da gallere plyndret Roma i 390 f.Kr. var høyden den eneste delen av byen som ikke ble inn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536 til 1546 forandret Michelangelo Buonarroti høyden fullstendig ved å bygge tre palasser som innhegner en trapesformet plass. Adgangen er via en bred trapp. Michelangelo reverserte hele planen for høyden; tidligere hadde den hatt utsikt mot mot Forum, keisernes Roma, men plassen vender ut mot den andre siden, pavenes Roma. De tre palassene er hjem for Kapitolmusé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iden av plassen ligger kirken insula på mer enn fire etasjer, som er synlig fra g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gelske ordet ''Capitol'' kommer fra Kapitolhøyden. Historien om at ordet ''kapital'' også kommer derfra, ettersom det ble slått mynt i tempelet, er ikke riktig; det ordet kommer fra ''capite'' som betyr «hod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pitoli</w:t>
      </w:r>
    </w:p>
    <w:p>
      <w:pPr>
        <w:pStyle w:val="Normal"/>
        <w:rPr/>
      </w:pPr>
      <w:r>
        <w:rPr/>
        <w:t>de:Kapitol (Rom)</w:t>
      </w:r>
    </w:p>
    <w:p>
      <w:pPr>
        <w:pStyle w:val="Normal"/>
        <w:rPr/>
      </w:pPr>
      <w:r>
        <w:rPr/>
        <w:t>en:Capitoline Hill</w:t>
      </w:r>
    </w:p>
    <w:p>
      <w:pPr>
        <w:pStyle w:val="Normal"/>
        <w:rPr/>
      </w:pPr>
      <w:r>
        <w:rPr/>
        <w:t>es:Monte Capitolio</w:t>
      </w:r>
    </w:p>
    <w:p>
      <w:pPr>
        <w:pStyle w:val="Normal"/>
        <w:rPr/>
      </w:pPr>
      <w:r>
        <w:rPr/>
        <w:t>eo:Kapitolo (Romo)</w:t>
      </w:r>
    </w:p>
    <w:p>
      <w:pPr>
        <w:pStyle w:val="Normal"/>
        <w:rPr/>
      </w:pPr>
      <w:r>
        <w:rPr/>
        <w:t>fr:Capitole</w:t>
      </w:r>
    </w:p>
    <w:p>
      <w:pPr>
        <w:pStyle w:val="Normal"/>
        <w:rPr/>
      </w:pPr>
      <w:r>
        <w:rPr/>
        <w:t>it:Campidoglio (colle)</w:t>
      </w:r>
    </w:p>
    <w:p>
      <w:pPr>
        <w:pStyle w:val="Normal"/>
        <w:rPr/>
      </w:pPr>
      <w:r>
        <w:rPr/>
        <w:t>nl:Capitolij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ンピドリ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pit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питолий (холм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Kapitolhøyden</dc:title>
</cp:coreProperties>
</file>