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plantur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aplanturbinen''' ble konstruert av østerrikeren Viktor Kaplan i 1912. Grunnet flere små feil ble den ikke ferdigstilt før i 192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lanturbinen er formet som en propell som minner om en flypropell. Denne turbintypen har en høy effektivitet uavhengig av vannmengde, og brukes derfor ofte i vannkraftverk med variende vannmengder.  Kaplanturbinen er derfor vanlig i elvekraftverk, siden disse kraftverkene gjerne har lav fallhøyde men stor vanngjennomstrømming.</w:t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urbi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3:00Z</dcterms:created>
  <dc:creator>runarb</dc:creator>
  <dc:description/>
  <dc:language>en-US</dc:language>
  <cp:lastModifiedBy>runarb</cp:lastModifiedBy>
  <dcterms:modified xsi:type="dcterms:W3CDTF">2005-12-04T03:33:00Z</dcterms:modified>
  <cp:revision>1</cp:revision>
  <dc:subject/>
  <dc:title>Kaplanturbin</dc:title>
</cp:coreProperties>
</file>