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pp Finister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300px|Posisjonen til Kapp Finisterre på den iberiske halvøy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app Finisterre''', (på spansk ''Cabo Finisterre'', direkte oversatt ''Kapp landende'') er en bergfast halvøy i Nordvest-Spani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Kapp Finisterre vant sjøslag mot Frankrike i 1747 under den østerrikske forsettelseskrigen; og i 1805 nok en gang under Napoleonskrig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pp Finisterre har en viss betydning i norsk moderne historie under av unionen med 44 inntil norske flagget brukes på alle hav. Bakgrunnen var at Sverige hadde betalt beskyttelse mot sjørøverne i Nord-Afrika. Fra 1844 ble sildesalaten innfø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dligere var Kapp Finisterre også navnet på et sjøområde i britisk værmelding for sjøfolk, men området ble i 2002 omdøpt ''FitzRoy'' for ikke å bli forvekslet med det spanske området med samme navn, som overlev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fotw.net/flags/no-1814.html Det norske flagget av 1814]&lt;small&gt;Flags Of The World&lt;/small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fotw.net/flags/xn-s-a01.html Det norske unionsflagget 1818-44]&lt;small&gt;Flags Of The World&lt;/smal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ania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p Finisterre</w:t>
      </w:r>
    </w:p>
    <w:p>
      <w:pPr>
        <w:pStyle w:val="Normal"/>
        <w:rPr/>
      </w:pPr>
      <w:r>
        <w:rPr/>
        <w:t>en:Cape Finister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6:00Z</dcterms:created>
  <dc:creator>runarb</dc:creator>
  <dc:description/>
  <dc:language>en-US</dc:language>
  <cp:lastModifiedBy>runarb</cp:lastModifiedBy>
  <dcterms:modified xsi:type="dcterms:W3CDTF">2005-12-04T05:06:00Z</dcterms:modified>
  <cp:revision>1</cp:revision>
  <dc:subject/>
  <dc:title>Kapp Finisterre</dc:title>
</cp:coreProperties>
</file>