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p Gode hå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pp det gode hå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Kapp Gode håp</dc:title>
</cp:coreProperties>
</file>