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ppedyr</w:t>
      </w:r>
    </w:p>
    <w:p>
      <w:pPr>
        <w:pStyle w:val="Normal"/>
        <w:rPr/>
      </w:pPr>
      <w:r>
        <w:rPr/>
      </w:r>
    </w:p>
    <w:p>
      <w:pPr>
        <w:pStyle w:val="Normal"/>
        <w:rPr/>
      </w:pPr>
      <w:r>
        <w:rPr/>
        <w:t>Kappedyrene/tunikatene/Acrania deles i fire klasser:</w:t>
      </w:r>
    </w:p>
    <w:p>
      <w:pPr>
        <w:pStyle w:val="Normal"/>
        <w:rPr/>
      </w:pPr>
      <w:r>
        <w:rPr/>
      </w:r>
    </w:p>
    <w:p>
      <w:pPr>
        <w:pStyle w:val="Normal"/>
        <w:rPr/>
      </w:pPr>
      <w:r>
        <w:rPr/>
        <w:t>Sjøpunger</w:t>
      </w:r>
    </w:p>
    <w:p>
      <w:pPr>
        <w:pStyle w:val="Normal"/>
        <w:rPr/>
      </w:pPr>
      <w:r>
        <w:rPr/>
      </w:r>
    </w:p>
    <w:p>
      <w:pPr>
        <w:pStyle w:val="Normal"/>
        <w:rPr/>
      </w:pPr>
      <w:r>
        <w:rPr/>
        <w:t>Appendikularier/halesekkedyr</w:t>
      </w:r>
    </w:p>
    <w:p>
      <w:pPr>
        <w:pStyle w:val="Normal"/>
        <w:rPr/>
      </w:pPr>
      <w:r>
        <w:rPr/>
      </w:r>
    </w:p>
    <w:p>
      <w:pPr>
        <w:pStyle w:val="Normal"/>
        <w:rPr/>
      </w:pPr>
      <w:r>
        <w:rPr/>
        <w:t>Salper</w:t>
      </w:r>
    </w:p>
    <w:p>
      <w:pPr>
        <w:pStyle w:val="Normal"/>
        <w:rPr/>
      </w:pPr>
      <w:r>
        <w:rPr/>
      </w:r>
    </w:p>
    <w:p>
      <w:pPr>
        <w:pStyle w:val="Normal"/>
        <w:rPr/>
      </w:pPr>
      <w:r>
        <w:rPr/>
        <w:t xml:space="preserve">Sorberacea </w:t>
      </w:r>
    </w:p>
    <w:p>
      <w:pPr>
        <w:pStyle w:val="Normal"/>
        <w:rPr/>
      </w:pPr>
      <w:r>
        <w:rPr/>
      </w:r>
    </w:p>
    <w:p>
      <w:pPr>
        <w:pStyle w:val="Normal"/>
        <w:rPr/>
      </w:pPr>
      <w:r>
        <w:rPr/>
        <w:t>En underrekke av ryggstrengdyrenes orden. Alle er marine. Av særtrekkene de har utviklet er evnen til å skille ut en kappe bestående at et celluloseaktig materiale, blod med høy konsentrasjon av grunnstoffene vanadium og niobium, manglende segmentering (selv i halen), tvekjønnethet og evnen til knoppskyting (ikke appendikularier). Nervesystemet deres regnes for å være primitivt, men å kalle det redusert vil være mer korrekt. De fleste livnærer seg av mikroplankton.</w:t>
      </w:r>
    </w:p>
    <w:p>
      <w:pPr>
        <w:pStyle w:val="Normal"/>
        <w:rPr/>
      </w:pPr>
      <w:r>
        <w:rPr/>
      </w:r>
    </w:p>
    <w:p>
      <w:pPr>
        <w:pStyle w:val="Normal"/>
        <w:rPr/>
      </w:pPr>
      <w:r>
        <w:rPr/>
      </w:r>
    </w:p>
    <w:p>
      <w:pPr>
        <w:pStyle w:val="Normal"/>
        <w:rPr/>
      </w:pPr>
      <w:r>
        <w:rPr/>
        <w:t>Ifølge en teori hadde deuterostomienes felles forfedre en segmentert kropp og gjellespalter. En gren førte til pigghudene og hemichordatene og den andre til ryggstrengdyrene.</w:t>
      </w:r>
    </w:p>
    <w:p>
      <w:pPr>
        <w:pStyle w:val="Normal"/>
        <w:rPr/>
      </w:pPr>
      <w:r>
        <w:rPr/>
        <w:t>Blant ryggstrengdyrene hadde stamformen en todelt kropp (som kanskje går helt tilbake til de første deuterostomier); en fremre enhet som mistet segmenteringen og inneholdt innvoller og andre indre organer, gjellesplater, munn og glatt muskulatur. Den bakre enheten, halen, fungerte som bevegelsesorgan og inneholdt ryggstreng, det meste av nervesystemet, stripet og kraftig muskulatur og tydelige muskelsegmenter.</w:t>
      </w:r>
    </w:p>
    <w:p>
      <w:pPr>
        <w:pStyle w:val="Normal"/>
        <w:rPr/>
      </w:pPr>
      <w:r>
        <w:rPr/>
        <w:t xml:space="preserve"> </w:t>
      </w:r>
    </w:p>
    <w:p>
      <w:pPr>
        <w:pStyle w:val="Normal"/>
        <w:rPr/>
      </w:pPr>
      <w:r>
        <w:rPr/>
        <w:t>Hos forfedrene til Notochordata begynte etterhver halens muskulatur å sakte men sikkert å omslutte forkroppen helt. En kan si at den "posen" som ugjorde forkroppen har trukket seg inn i en kraftig utviklet hale som siden er blitt modifisert i mange ulike varianter. Denne todelingen ser man lettest om man sløyer fisk, hvor fiskesloen representerer den opprinnelige fremre del mens fileten representerer den opprinnelige bakre del.</w:t>
      </w:r>
    </w:p>
    <w:p>
      <w:pPr>
        <w:pStyle w:val="Normal"/>
        <w:rPr/>
      </w:pPr>
      <w:r>
        <w:rPr/>
        <w:t xml:space="preserve"> </w:t>
      </w:r>
    </w:p>
    <w:p>
      <w:pPr>
        <w:pStyle w:val="Normal"/>
        <w:rPr/>
      </w:pPr>
      <w:r>
        <w:rPr/>
        <w:t>Utviklingen gikk i motsatt retning hos kappedyrene. Her forsvant den aktive halen/bakkroppen, og den sekkelignende forkroppen ble det dominerende trekk ved dyret. En kan derfor si at larveformen hos kappedyrene ligner en del på hvordan kappedyrenes og Notochordatenes felles forfedre kan ha sett ut. Den virkelige stamformen har imidlertid mest sannsynlig vært en god del større og hatt segmenteringen i behold, for å nevne et par eksempler.</w:t>
      </w:r>
    </w:p>
    <w:p>
      <w:pPr>
        <w:pStyle w:val="Normal"/>
        <w:rPr/>
      </w:pPr>
      <w:r>
        <w:rPr/>
        <w:t>Om man fjernet hjerne og ryggmarg, skjelett og muskler på et virveldyr, laget et stort hulrom i midten av restene, tildelte organene en plass i veggene rundt dette hulrommet og lot innvollene og de indre organer gro et beskyttende hudlag rundt seg, fikk man virveldyrenes versjon av kappedyrene.</w:t>
      </w:r>
    </w:p>
    <w:p>
      <w:pPr>
        <w:pStyle w:val="Normal"/>
        <w:rPr/>
      </w:pPr>
      <w:r>
        <w:rPr/>
      </w:r>
    </w:p>
    <w:p>
      <w:pPr>
        <w:pStyle w:val="Normal"/>
        <w:rPr/>
      </w:pPr>
      <w:r>
        <w:rPr/>
        <w:t>I klassen sjøpunger, den mest artsrike gruppen, er det kun på larvestadiet at vi finner en hale, ryggstreng og et hult nerverør. Dette forsvinner ved metamorfosen og kun de sekkelignende delene ved kroppen utvikles videre. Metamorfosen kan ta bare noen få timer, og larvenes oppgave er derfor utlukkende viet til oppgaven med å spre seg og finne et egnet sted å slå seg ned på. De har derfor ingen munn på dette stadiet.</w:t>
      </w:r>
    </w:p>
    <w:p>
      <w:pPr>
        <w:pStyle w:val="Normal"/>
        <w:rPr/>
      </w:pPr>
      <w:r>
        <w:rPr/>
      </w:r>
    </w:p>
    <w:p>
      <w:pPr>
        <w:pStyle w:val="Normal"/>
        <w:rPr/>
      </w:pPr>
      <w:r>
        <w:rPr/>
        <w:t>Appendikulariene er de mest opprinnelige kappedyrene, og befinner seg på larvestadiet hele livet igjennom (pedomorfose). De beholder derfor halen, chordata og nerverøret hele livet. Dyrene bygger små hus av slim de lever i.</w:t>
      </w:r>
    </w:p>
    <w:p>
      <w:pPr>
        <w:pStyle w:val="Normal"/>
        <w:rPr/>
      </w:pPr>
      <w:r>
        <w:rPr/>
      </w:r>
    </w:p>
    <w:p>
      <w:pPr>
        <w:pStyle w:val="Normal"/>
        <w:rPr/>
      </w:pPr>
      <w:r>
        <w:rPr/>
        <w:t>Salpene er pelagiske tønneformete kappedyr og består av ordenene Doliolida, Pyrosomida og Salpida (egentlige salper). De tar seg frem gjennom vannet ved å benytte seg av jetkraft hvor vann tas inn i en åpning og støtes ut gjennom en annen i motsatt ende. Frittlevende larvestadie med hale og ryggstreng finnes ikke. Salpene har istedet utviklet en innfløkt generasjonsveksling som varierer mellom kjønnete og ukjønnete individer. Noen arter danner kompliserte kolonier.</w:t>
      </w:r>
    </w:p>
    <w:p>
      <w:pPr>
        <w:pStyle w:val="Normal"/>
        <w:rPr/>
      </w:pPr>
      <w:r>
        <w:rPr/>
        <w:t>Knoppskytingen kan resultere i lange kjeder eller mer avanserte kolonier, blant annet de imponerende og blått selvlysende ildpølsene, som produserer noe av det sterkeste lyset med organisk opphav.</w:t>
      </w:r>
    </w:p>
    <w:p>
      <w:pPr>
        <w:pStyle w:val="Normal"/>
        <w:rPr/>
      </w:pPr>
      <w:r>
        <w:rPr/>
        <w:t>Salpene kan vokse i et utrolig raskt tempo, både individuelt og i antall. Det forekommer derfor iblant masseoppblomstringer av disse geleaktige dyrene når forholdene er gunstige.</w:t>
      </w:r>
    </w:p>
    <w:p>
      <w:pPr>
        <w:pStyle w:val="Normal"/>
        <w:rPr/>
      </w:pPr>
      <w:r>
        <w:rPr/>
      </w:r>
    </w:p>
    <w:p>
      <w:pPr>
        <w:pStyle w:val="Normal"/>
        <w:rPr/>
      </w:pPr>
      <w:r>
        <w:rPr/>
        <w:t>Klassen Sorberacea består av kjøttetende dypvannsarter som foreløpig ikke er videre kjent.</w:t>
      </w:r>
    </w:p>
    <w:p>
      <w:pPr>
        <w:pStyle w:val="Normal"/>
        <w:rPr/>
      </w:pPr>
      <w:r>
        <w:rPr/>
      </w:r>
    </w:p>
    <w:p>
      <w:pPr>
        <w:pStyle w:val="Normal"/>
        <w:rPr/>
      </w:pPr>
      <w:r>
        <w:rPr/>
        <w:t>{{Taksoppryd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3:00Z</dcterms:created>
  <dc:creator>runarb</dc:creator>
  <dc:description/>
  <dc:language>en-US</dc:language>
  <cp:lastModifiedBy>runarb</cp:lastModifiedBy>
  <dcterms:modified xsi:type="dcterms:W3CDTF">2005-12-04T17:33:00Z</dcterms:modified>
  <cp:revision>1</cp:revision>
  <dc:subject/>
  <dc:title>Kappedyr</dc:title>
</cp:coreProperties>
</file>