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pp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appgang''' er en idrettsgren som går ut på å gå en distanse fortest mulig. Kappgang skiller seg fra løp ved at en fot skal berøre bakken til enhver tid. </w:t>
      </w:r>
      <w:r>
        <w:rPr/>
        <w:t xml:space="preserve">Den nøyaktige definisjonen av gang lyder sli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ng er en bevegelse ved steg tatt slik at det ikke (for det menneskelige øye) oppstår synlig mangel på kontakt med marken. Støttebeinet skal være helt strakt i kneleddet fra det øyeblikk det berører marken og inntil det er i rett vertikal stil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ternasjonalt regnes kappgang som en del av Sydney 2000, der Kjersti Tysse Plätzer vant sølv på 20 km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kappgang organisert som et eget særforbund, Norges Gang- og Mosjonsforbund. Forbundet endret navn 1. januar 2003. Det gamle navnet var Norges Gang- og Turmarsj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idrettsøv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Kappgang</dc:title>
</cp:coreProperties>
</file>