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proing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pproingsbåt''' er en båt som er spesialbygd for og/eller brukes til kapproing. Lenge før roing ble organisert som egen idrett, drev kystbeboere, fiskere og sjøfolk med forskjellige former for kapproing – i egnede og uegnede fark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Lofotfisket ble det kapprodd til de beste fangstplassene hver eneste dag. Blant skipsmannskap har det vært populært med kapproing med lettbåter og livbåter under landligge. Også i sjøer og elver er det drevet kappr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mdeles drives kapproingskonkurranser med vanlige robåter en rekke steder, blant annet «Nordlandsbåtfemmila» som er et landsdelsmesterskap i roing med Nordlandsbåt over 5 nautiske mil. Konkurransen har vært avholdt hvert år siden 1997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åter i ro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osport brukes spesialbygde, lange, slanke båter av engelsk opprinnelse. Norges første roklubb, Fredriksstad Roklubb, ble startet i 1877. De olympiske klassene er singelsculler, toer uten styrmann, dobbeltsculler, firer uten styrmann, dobbeltfirer og å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båter</w:t>
      </w:r>
    </w:p>
    <w:p>
      <w:pPr>
        <w:pStyle w:val="Normal"/>
        <w:rPr/>
      </w:pPr>
      <w:r>
        <w:rPr/>
        <w:t>Kategori: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Kapproingsbåt</dc:title>
</cp:coreProperties>
</file>