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rifolium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aprifoliumfamilien''' (''Caprifoliaceae'') er en plantefamilie i ordenen Dipsacales. Den omfatter ca. 330 arter fordelt på 12 planteslekter. Tidligere ble også hyllfamilien og krossvedfamilien regnet til kaprifoliumfamilien. </w:t>
      </w:r>
      <w:r>
        <w:rPr/>
        <w:t>Familien omfatter en del prydbus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Linnea (''Linnaea'')</w:t>
      </w:r>
    </w:p>
    <w:p>
      <w:pPr>
        <w:pStyle w:val="Normal"/>
        <w:numPr>
          <w:ilvl w:val="0"/>
          <w:numId w:val="2"/>
        </w:numPr>
        <w:rPr/>
      </w:pPr>
      <w:r>
        <w:rPr/>
        <w:t>''Lonicera''</w:t>
      </w:r>
    </w:p>
    <w:p>
      <w:pPr>
        <w:pStyle w:val="Normal"/>
        <w:numPr>
          <w:ilvl w:val="0"/>
          <w:numId w:val="2"/>
        </w:numPr>
        <w:rPr/>
      </w:pPr>
      <w:r>
        <w:rPr/>
        <w:t>Snøbær (''Symphoricarpo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sa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Kaprifoliumfamilien</dc:title>
</cp:coreProperties>
</file>