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ptei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ptein''' (fra latin ''capitaneus'' (''leder, sjef'')); brukes på norsk vanligvis om sjøkaptein eller kaptein ombord på et luftfartøy. Kapteinen er fører av et fartøy som frakter passasjerer og dermed dets øverste offiser.</w:t>
      </w:r>
    </w:p>
    <w:p>
      <w:pPr>
        <w:pStyle w:val="Normal"/>
        <w:rPr>
          <w:lang w:val="nb-NO"/>
        </w:rPr>
      </w:pPr>
      <w:r>
        <w:rPr>
          <w:lang w:val="nb-NO"/>
        </w:rPr>
        <w:t>Føreren av et havgående fartøy som ikke frakter passasjerer er derimot en ski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ptein brukes også om en lagfører i lagidrett, f.eks. fotball, håndball og ishock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Offisersgraden kap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pitan</w:t>
      </w:r>
    </w:p>
    <w:p>
      <w:pPr>
        <w:pStyle w:val="Normal"/>
        <w:rPr/>
      </w:pPr>
      <w:r>
        <w:rPr/>
        <w:t>en:Captain</w:t>
      </w:r>
    </w:p>
    <w:p>
      <w:pPr>
        <w:pStyle w:val="Normal"/>
        <w:rPr/>
      </w:pPr>
      <w:r>
        <w:rPr/>
        <w:t>pl:Rotmistrz</w:t>
      </w:r>
    </w:p>
    <w:p>
      <w:pPr>
        <w:pStyle w:val="Normal"/>
        <w:rPr/>
      </w:pPr>
      <w:r>
        <w:rPr/>
        <w:t>zh:&amp;#19978;&amp;#2665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Kaptein (andre betydninger)</dc:title>
</cp:coreProperties>
</file>