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usinerord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usinerordenen''' (katolsk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grunnlagt av Matteo di Bassi av Urbano i 1525, som en reformert utbrytergren av Fransiskanerordenen. Regelen ble godkjent i 1529. Navnet viser til den spisse hetten, ''capuche'', som medlemmene bæ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nen ble en sentral aktør i motreformasjonen, med sin strenge observans av ordensregelen. De har nå mildnet noe på kravene, men er fortsatt regnet som den strengeste orden innenfor «Fransiskanerfamilien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Kapusinerordenen</dc:title>
</cp:coreProperties>
</file>