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aktersystem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aktersystemet i Norge har endret seg de siste ti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var det siste året i Norge man hadde bokstavkarakterer. Disse bokstavkarakterene kom fra gammelt av, og betød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G = Lite go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G = Nokså godt (oversatt fra '''noget''' godt, men burde da blitt '''noe''' i stedet for '''nokså''', som har en sterkere betydning.)</w:t>
      </w:r>
    </w:p>
    <w:p>
      <w:pPr>
        <w:pStyle w:val="Normal"/>
        <w:numPr>
          <w:ilvl w:val="0"/>
          <w:numId w:val="2"/>
        </w:numPr>
        <w:rPr/>
      </w:pPr>
      <w:r>
        <w:rPr/>
        <w:t>G = Godt</w:t>
      </w:r>
    </w:p>
    <w:p>
      <w:pPr>
        <w:pStyle w:val="Normal"/>
        <w:numPr>
          <w:ilvl w:val="0"/>
          <w:numId w:val="2"/>
        </w:numPr>
        <w:rPr/>
      </w:pPr>
      <w:r>
        <w:rPr/>
        <w:t>M = Meget (godt)</w:t>
      </w:r>
    </w:p>
    <w:p>
      <w:pPr>
        <w:pStyle w:val="Normal"/>
        <w:numPr>
          <w:ilvl w:val="0"/>
          <w:numId w:val="2"/>
        </w:numPr>
        <w:rPr/>
      </w:pPr>
      <w:r>
        <w:rPr/>
        <w:t>S = Svært (go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vi vant til seks karakterer, bare skrevet som tall, hvor 1 er den dårligste, og 6 er den beste. Før i tiden var det ''omvend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øgskoler og universiteter </w:t>
      </w:r>
    </w:p>
    <w:p>
      <w:pPr>
        <w:pStyle w:val="Normal"/>
        <w:rPr/>
      </w:pPr>
      <w:r>
        <w:rPr/>
        <w:t xml:space="preserve">Fram til 2003 benyttet høgskoler og universitet seg av en karakterskala basert på tall, men som også benyttet desimaler. 1,0 var beste, 4,0 siste ståkarakter, og 6,0 dårlig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2003 ble de innført boksavskala, som en internasjonalisering av de norske karakterene. Denne går fra A, som er det beste, til F. E er ingen karakter, men en marginal bestå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Karaktersystemer i Norge</dc:title>
</cp:coreProperties>
</file>