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bond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bondatering''' er basert på at alle levende radioaktive karbonisotopen C14. Så lenge organismen er i live, vil mengden av radioaktiv C14 være konstant. Når organismen dør tas det ikke lenger opp radioaktivitet (fra mat og bagrunnstråling), og andelen C14 går langsomt 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bonisotopen med nummer 14, har en kjent trekull eller forkullede frø. Innholdet av C14 i prøven endres ikke av varmepåvir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keologi</w:t>
      </w:r>
    </w:p>
    <w:p>
      <w:pPr>
        <w:pStyle w:val="Normal"/>
        <w:rPr/>
      </w:pPr>
      <w:r>
        <w:rPr/>
        <w:t>Kategori:Ge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Karbondatering</dc:title>
</cp:coreProperties>
</file>