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dem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Kardemomme | bilde=Koeh-057.jpg | bildetekst=Grønn kardemomme (''Köhlers Medizinal Pflantzen'',1887) | norsknavn=Kardemomme | vitenskapsnavn=Elettaria cardamomum | overgrupper=Ingefærfamilien (Zingiberaceae)}}</w:t>
      </w:r>
    </w:p>
    <w:p>
      <w:pPr>
        <w:pStyle w:val="Normal"/>
        <w:rPr/>
      </w:pPr>
      <w:r>
        <w:rPr/>
        <w:t>{{Taksoboks-art | utbredelse=Malabarkysten, Sør-India, Sørøst-Asia, Jamaica, Australia | habita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demomme''' er en flereårig urt i ingefærfamilien. Med kardemomme menes som regel '''grønn kardemomme''' (''Elettaria cardamomum''), som er et kraftfullt aromatisk krydder som hører botanisk hjemme i artsfamilien ''Zingiberaceae''. Planten kan bli fra to til fire meter høy. I India kalles krydderet også «elaichi». Det finnes også en beslektet art ved navn svart kardem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grønne frøkapslene tørkes og frøene benyttes i det indiske kjøkken (og i asiatisk matlaging forøvrig) enten hel eller malt. I malt form er kardemomme hovedingrediensen i karri. I Midtøsten benyttes ofte kardemomme til kaffe, i andre land, som i Iran, brukes den til som smakstilsetning til te. Kardemomme er oså en ingrediens i urtete fra I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vet at kardemomme var i bruk omkring 700 år f.Kr. Den ble importert til Europa første gang omkring 1200-tallet. Nå dyrkes planten i India, Nepal, Sri Lanka, Thailand og i Sentral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demomme har en sterk smak, med en flagrans som kan minne om eukalyptusolje, men som er mer kompleks.  </w:t>
      </w:r>
    </w:p>
    <w:p>
      <w:pPr>
        <w:pStyle w:val="Normal"/>
        <w:rPr/>
      </w:pPr>
      <w:r>
        <w:rPr/>
        <w:t>thumb|250px|left|Tørkede kardemommefr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gefærfamilien</w:t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рдамон</w:t>
      </w:r>
    </w:p>
    <w:p>
      <w:pPr>
        <w:pStyle w:val="Normal"/>
        <w:rPr/>
      </w:pPr>
      <w:r>
        <w:rPr/>
        <w:t>de:Kardamom</w:t>
      </w:r>
    </w:p>
    <w:p>
      <w:pPr>
        <w:pStyle w:val="Normal"/>
        <w:rPr/>
      </w:pPr>
      <w:r>
        <w:rPr/>
        <w:t>en:Cardamom</w:t>
      </w:r>
    </w:p>
    <w:p>
      <w:pPr>
        <w:pStyle w:val="Normal"/>
        <w:rPr/>
      </w:pPr>
      <w:r>
        <w:rPr/>
        <w:t>eo:Kardamomo</w:t>
      </w:r>
    </w:p>
    <w:p>
      <w:pPr>
        <w:pStyle w:val="Normal"/>
        <w:rPr/>
      </w:pPr>
      <w:r>
        <w:rPr/>
        <w:t>fr:Cardamome</w:t>
      </w:r>
    </w:p>
    <w:p>
      <w:pPr>
        <w:pStyle w:val="Normal"/>
        <w:rPr/>
      </w:pPr>
      <w:r>
        <w:rPr/>
        <w:t>hu:Kardamomi mag</w:t>
      </w:r>
    </w:p>
    <w:p>
      <w:pPr>
        <w:pStyle w:val="Normal"/>
        <w:rPr/>
      </w:pPr>
      <w:r>
        <w:rPr/>
        <w:t>nl:Kardemo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ルダモ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rdam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rdemum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rdemum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Kardemomme</dc:title>
</cp:coreProperties>
</file>