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emommeby-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emommel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Kardemommeby-loven</dc:title>
</cp:coreProperties>
</file>