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demomme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demommeloven''' er den eneste loven i Kardemomme by &amp;ndash; en oppdiktet by fra barneboken ''Folk og røvere i Kardemomme by'' skrevet av den norske forfatteren Thorbjørn Egner og utgitt i 1955. Loven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-left: 2em; font-style: italic"&gt;</w:t>
      </w:r>
    </w:p>
    <w:p>
      <w:pPr>
        <w:pStyle w:val="Normal"/>
        <w:rPr/>
      </w:pPr>
      <w:r>
        <w:rPr/>
        <w:t>Man skal ikke skade andre,&lt;br /&gt;</w:t>
      </w:r>
    </w:p>
    <w:p>
      <w:pPr>
        <w:pStyle w:val="Normal"/>
        <w:rPr/>
      </w:pPr>
      <w:r>
        <w:rPr/>
        <w:t>man skal være grei og snill,&lt;br /&gt;</w:t>
      </w:r>
    </w:p>
    <w:p>
      <w:pPr>
        <w:pStyle w:val="Normal"/>
        <w:rPr/>
      </w:pPr>
      <w:r>
        <w:rPr/>
        <w:t>og forøvrig kan man gjøre som man vil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ardemommel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Kardemommeloven</dc:title>
</cp:coreProperties>
</file>