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inal Maz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es Raymond Maz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Kardinal Mazarin</dc:title>
</cp:coreProperties>
</file>