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 Kas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el Kaš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Karel Kaspar</dc:title>
</cp:coreProperties>
</file>