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elen''' er et geografisk område som strekker seg fra de mest østlige og sørøstlige delene av Finland og østover mot det kontinentale Russland. I nord grenser Karelen mot Hvitehavet og syd mot Finskebukta. Som sådan tilhører Karelen også det landskap vi kaller Fennoska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Europa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Karelen</dc:title>
</cp:coreProperties>
</file>