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en-Christine Frie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en-Christine''' «'''Kim'''» '''Friele''' (født 27. mai 1935) kan sies å være Norges mest kjente forkjemper for homofiles rettigheter. Hun er oppvokst i Fana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le studerte språk ved bl.a. Cambridge University, og jobbet fra 1958 til 1971 som sekretær ved Opplysningskontoret for forsikring i Oslo. 8. august 1959 giftet hun seg med advokat Ole Friele jr, men de ble skilt i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slo ble Friele en del av det den gang svært lukkede homoorganisasjonen straffelovens paragrafer mot rasisme (§§ 135a og 349a) til også å gjelde diskriminering i forbindelse med seksuell le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Norge i 1993 innførte lovgivning som regulerte registrert partnerskap for personer av samme kjønn, var Friele og hennes partner gjennom mange år, Wenche Lowzow, ett av de første parene som inngikk partner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2. juni 2005, i forbindelse med Europride-festivalen, ble en byste av henne avduket på Rådhusplassen i Oslo. Bysten er laget av billedhoggeren Nina Sundby. Det er foreløpig ikke kjent hvor den skal plasseres, men det er søkt</w:t>
      </w:r>
    </w:p>
    <w:p>
      <w:pPr>
        <w:pStyle w:val="Normal"/>
        <w:rPr>
          <w:lang w:val="nb-NO"/>
        </w:rPr>
      </w:pPr>
      <w:r>
        <w:rPr>
          <w:lang w:val="nb-NO"/>
        </w:rPr>
        <w:t>om plass utenfor vigselsrommet (partnerskapsrommet) i Oslo ting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mofili ''(1972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undertrykkelse til opprør. Om å være homofil – og være glad for det ''(1975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mofil frigjøring – ditt ansvar ''(1980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forsvant bare …  Fragmenter av homofiles historie ''(1985)''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roll skal temmes ''(1990)''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angene med rosa trekant – aldri mer? </w:t>
      </w:r>
      <w:r>
        <w:rPr/>
        <w:t>Et femtiårsminne ''(1995)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og utmerkel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8 &amp;ndash; Fritt Ords pr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4 &amp;ndash; Homobevegelsens Ærespr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9 &amp;ndash; Humanistpris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dder av 1. klasse av St. Olavs 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pe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ografi fra [http://www.nrk.no/underholdning/store_norske/4671011.html Store norske leksikon/Biografisk leksikon] (hos N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le, Karen-Christine</w:t>
      </w:r>
    </w:p>
    <w:p>
      <w:pPr>
        <w:pStyle w:val="Normal"/>
        <w:rPr>
          <w:lang w:val="nb-NO"/>
        </w:rPr>
      </w:pPr>
      <w:r>
        <w:rPr>
          <w:lang w:val="nb-NO"/>
        </w:rPr>
        <w:t>Friele, Karen-Christine</w:t>
      </w:r>
    </w:p>
    <w:p>
      <w:pPr>
        <w:pStyle w:val="Normal"/>
        <w:rPr>
          <w:lang w:val="nb-NO"/>
        </w:rPr>
      </w:pPr>
      <w:r>
        <w:rPr>
          <w:lang w:val="nb-NO"/>
        </w:rPr>
        <w:t>Friele, Karen-Christ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Karen-Christine Friele</dc:title>
</cp:coreProperties>
</file>