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 Gros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i Jakobsen Grossmann''' (født bildebøker, særlig for de minste barna. Bøkene er oversatt til dansk, svensk, finsk, tysk og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i Grossmann er gift med illustratøren og forfatteren Werner Grossmann.  De har samarbeidet om ei lang rekke oppdrag og bøker. Begge arbeider i strek og akvarell med barnevennlige figurer og et vell av tidsriktige og pedagogiske detaljer i en ofte idylliserende tegnestil. Kari og Werner Grossmann er to av Norges mest populære og benyttede barnebokillustra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Kari Grossmann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ossmann, Kari</w:t>
      </w:r>
    </w:p>
    <w:p>
      <w:pPr>
        <w:pStyle w:val="Normal"/>
        <w:rPr>
          <w:lang w:val="nb-NO"/>
        </w:rPr>
      </w:pPr>
      <w:r>
        <w:rPr>
          <w:lang w:val="nb-NO"/>
        </w:rPr>
        <w:t>Grossmann, Kari</w:t>
      </w:r>
    </w:p>
    <w:p>
      <w:pPr>
        <w:pStyle w:val="Normal"/>
        <w:rPr>
          <w:lang w:val="nb-NO"/>
        </w:rPr>
      </w:pPr>
      <w:r>
        <w:rPr>
          <w:lang w:val="nb-NO"/>
        </w:rPr>
        <w:t>Grossmann, Kari</w:t>
      </w:r>
    </w:p>
    <w:p>
      <w:pPr>
        <w:pStyle w:val="Normal"/>
        <w:rPr>
          <w:lang w:val="nb-NO"/>
        </w:rPr>
      </w:pPr>
      <w:r>
        <w:rPr>
          <w:lang w:val="nb-NO"/>
        </w:rPr>
        <w:t>Grossmann, K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Kari Grossmann</dc:title>
</cp:coreProperties>
</file>