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i Lise Holm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ri Lise Holmberg''' (født 21. september 1951 i Skien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H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Telemark i 2001.</w:t>
      </w:r>
    </w:p>
    <w:p>
      <w:pPr>
        <w:pStyle w:val="Normal"/>
        <w:rPr>
          <w:lang w:val="nb-NO"/>
        </w:rPr>
      </w:pPr>
      <w:r>
        <w:rPr>
          <w:lang w:val="nb-NO"/>
        </w:rPr>
        <w:t>Hun var vararepresentant i perioden 1997&amp;ndash;2001.</w:t>
      </w:r>
    </w:p>
    <w:p>
      <w:pPr>
        <w:pStyle w:val="Normal"/>
        <w:rPr>
          <w:lang w:val="nb-NO"/>
        </w:rPr>
      </w:pPr>
      <w:r>
        <w:rPr>
          <w:lang w:val="nb-NO"/>
        </w:rPr>
        <w:t>Holmberg var ordfører i Skien i perioden 1999&amp;ndash;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ets Presidentskap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&amp;ndash; 2005 annen varapresident i Stortin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1 &amp;ndash; 2005 medlem av Kommunal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&amp;ndash; 2005 varamedlem av Den utvidede utenrik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&amp;ndash; 2005 medlem av Valgkomitéen fra 1. november 2001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&amp;ndash; 2005 varamedlem av Valgkomitéen til 1. november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KLH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lmberg, Kari Lise</w:t>
      </w:r>
    </w:p>
    <w:p>
      <w:pPr>
        <w:pStyle w:val="Normal"/>
        <w:rPr>
          <w:lang w:val="nb-NO"/>
        </w:rPr>
      </w:pPr>
      <w:r>
        <w:rPr>
          <w:lang w:val="nb-NO"/>
        </w:rPr>
        <w:t>Holmberg, Kari Lise</w:t>
      </w:r>
    </w:p>
    <w:p>
      <w:pPr>
        <w:pStyle w:val="Normal"/>
        <w:rPr>
          <w:lang w:val="nb-NO"/>
        </w:rPr>
      </w:pPr>
      <w:r>
        <w:rPr>
          <w:lang w:val="nb-NO"/>
        </w:rPr>
        <w:t>Holmberg, Kari Li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Kari Lise Holmberg</dc:title>
</cp:coreProperties>
</file>