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i Sø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i Sørby''' (født 28. oktober 1938, død 28. september 1987) var en kjent nyhetsoppleser og journalist i NRK Dagsrevyen siden omkring 1960. &lt;!--Hun var også leder for programposten «Her og Nå».--&gt; Sørby døde av brystkr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by, Kari</w:t>
      </w:r>
    </w:p>
    <w:p>
      <w:pPr>
        <w:pStyle w:val="Normal"/>
        <w:rPr/>
      </w:pPr>
      <w:r>
        <w:rPr/>
        <w:t>Sørby, Kari</w:t>
      </w:r>
    </w:p>
    <w:p>
      <w:pPr>
        <w:pStyle w:val="Normal"/>
        <w:rPr/>
      </w:pPr>
      <w:r>
        <w:rPr/>
        <w:t>Sørby, K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Kari Sørby</dc:title>
</cp:coreProperties>
</file>