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i Tra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i Traa''' (født norsk fristilalpinist. Hun tok OL-gull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aritraa.no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ltrasport.no/cgi-bin/mediaction/imaker?id=193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å, Kari</w:t>
      </w:r>
    </w:p>
    <w:p>
      <w:pPr>
        <w:pStyle w:val="Normal"/>
        <w:rPr/>
      </w:pPr>
      <w:r>
        <w:rPr/>
        <w:t>Trå, K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ri Tr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Kari Traa</dc:title>
</cp:coreProperties>
</file>